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three members visited the Department of Human Nutrition on October 01, 2012 in order to assess its M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Saleem Khan</w:t>
        <w:tab/>
        <w:tab/>
        <w:tab/>
        <w:t>Convener 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r. Ziauddin</w:t>
        <w:tab/>
        <w:tab/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s. Mahpara Safdar</w:t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r. Yasser Durrani</w:t>
        <w:tab/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Program team, QEC officials, Dean and Chairman, identified the following Strength and Weaknesses of th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current teaching staff is well- qualified. Three (03) faculty members are Ph.D holders and rest are pursuing their higher studies i.e. Ph.D.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one laboratory facility for student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lasses are being taught regularly and course contents are completed within the stipulated perio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k of Funds for research. The only source is the research projects earne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Lack of Support personnel for laboratory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Computer laboratory, faculty Offices, Library and well-equipped lecture rooms are require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8109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The space in the laboratory and lecture rooms is insufficient student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mputer facilities for students within the department are limited and hence the internet facilities are hard to acces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no research offic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eeting attended b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Alam Zeb</w:t>
        <w:tab/>
        <w:t xml:space="preserve">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an , Faculty of Nutrition Science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Saleem Khan</w:t>
        <w:tab/>
        <w:t xml:space="preserve"> 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Dr. Zia –ud- Din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rs. Mahpara Safdar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T Member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Dr. Yasser Durrani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xternal AT Member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uhammad Bilal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ssistant Director QE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0-16T06:40:00Z</dcterms:modified>
  <cp:revision>67</cp:revision>
  <dc:subject/>
  <dc:title>Format of SAR in Rubric Form</dc:title>
</cp:coreProperties>
</file>